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Wijzigingen Fietskaart Amsterdam 7</w:t>
      </w:r>
      <w:r>
        <w:rPr>
          <w:rFonts w:cs="Arial" w:ascii="Arial" w:hAnsi="Arial"/>
          <w:b/>
          <w:bCs/>
          <w:sz w:val="28"/>
          <w:vertAlign w:val="superscript"/>
        </w:rPr>
        <w:t>e</w:t>
      </w:r>
      <w:r>
        <w:rPr>
          <w:rFonts w:cs="Arial" w:ascii="Arial" w:hAnsi="Arial"/>
          <w:b/>
          <w:bCs/>
          <w:sz w:val="28"/>
        </w:rPr>
        <w:t xml:space="preserve"> edit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In onderstaande tabel wijzigingen tov de 6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editie van de fietskaart aangeven met vermelding van het kaartva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jk voor al bekende wijzigingen en voorbeeld, op bladzijde 2 en ver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kaartvakken met een getal onder de 10: een 0 voor het getal aangeven: dus K05 ipv K5 (makkelijk sorter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es zo precies mogelijk omschrijven, bv met Nzijde(zie Noordpijl linksboven op de kaart), hoek, tussen en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=reparati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=verhuur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=stalling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P = fietspa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=overige infrastructuu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 = nieuw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= verplaatst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= weg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w =Rweg en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 = groene route</w:t>
      </w:r>
    </w:p>
    <w:p>
      <w:pPr>
        <w:pStyle w:val="Normal"/>
        <w:ind w:right="-328" w:hanging="0"/>
        <w:rPr/>
      </w:pP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nl-BE"/>
        </w:rPr>
        <w:t>=Noord O=Oost</w:t>
      </w:r>
    </w:p>
    <w:p>
      <w:pPr>
        <w:pStyle w:val="Normal"/>
        <w:ind w:right="-328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W=West  Z=Zuid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</w:rPr>
        <w:t>geel gemarkeerd</w:t>
      </w:r>
      <w:r>
        <w:rPr>
          <w:rFonts w:cs="Arial" w:ascii="Arial" w:hAnsi="Arial"/>
          <w:sz w:val="20"/>
        </w:rPr>
        <w:t xml:space="preserve"> = nog precies uitzoeken of bepa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olom ´soort wijziging´ hoeft niet te worden ingevuld, mag w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3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artva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jzi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jzig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nl-BE"/>
              </w:rPr>
            </w:pPr>
            <w:r>
              <w:rPr>
                <w:rFonts w:cs="Arial" w:ascii="Arial" w:hAnsi="Arial"/>
                <w:sz w:val="20"/>
                <w:highlight w:val="yellow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nl-BE"/>
              </w:rPr>
            </w:pPr>
            <w:r>
              <w:rPr>
                <w:rFonts w:cs="Arial" w:ascii="Arial" w:hAnsi="Arial"/>
                <w:sz w:val="20"/>
                <w:highlight w:val="yellow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l bekende wijzigingen Amsterdam op de Fiets 7</w:t>
      </w:r>
      <w:r>
        <w:rPr>
          <w:rFonts w:cs="Arial" w:ascii="Arial" w:hAnsi="Arial"/>
          <w:b/>
          <w:bCs/>
          <w:sz w:val="28"/>
          <w:vertAlign w:val="superscript"/>
        </w:rPr>
        <w:t>e</w:t>
      </w:r>
      <w:r>
        <w:rPr>
          <w:rFonts w:cs="Arial" w:ascii="Arial" w:hAnsi="Arial"/>
          <w:b/>
          <w:bCs/>
          <w:sz w:val="28"/>
        </w:rPr>
        <w:t xml:space="preserve"> edi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11-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=reparati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=verhuur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=stalling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P = fietspa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P=voetp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=overige infrastructuu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= weg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 = nieuw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= verplaatst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w =Rweg en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 = groene route</w:t>
      </w:r>
    </w:p>
    <w:p>
      <w:pPr>
        <w:pStyle w:val="Normal"/>
        <w:ind w:right="-328" w:hanging="0"/>
        <w:rPr/>
      </w:pP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nl-BE"/>
        </w:rPr>
        <w:t>=Noord O=Oost</w:t>
      </w:r>
    </w:p>
    <w:p>
      <w:pPr>
        <w:pStyle w:val="Normal"/>
        <w:ind w:right="-328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W=West  Z=Zuid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c) = staat al op 15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editie stadsplattegrond Citoplan</w:t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</w:rPr>
        <w:t>geel gemarkeerd</w:t>
      </w:r>
      <w:r>
        <w:rPr>
          <w:rFonts w:cs="Arial" w:ascii="Arial" w:hAnsi="Arial"/>
          <w:sz w:val="20"/>
        </w:rPr>
        <w:t xml:space="preserve"> = nog uitzoeken of bepa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380"/>
        <w:gridCol w:w="1080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artva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jzi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or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e R weg in centrum zie ka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tjes fietsverhu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weg st nicolaas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 Zzijde nieuwe Keizergra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In het verlengde kadoelerbreek noordelijk van Ijdoornlaan is weggetje</w:t>
              <w:br/>
              <w:t>volgens mij fietspad geworden en heeft het aansluitingen gekregen op de wijken rechts ervan met twee (geloof ik) nieuwe bruggetj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n 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01, H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ieuwe R en V(V staat al in H12) Ozijde niewezijdsvoorburgwal ts van hasseltsteeg en suikerste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Rn V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L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vd veldestr, sanbergpln en promenade zijn voetgangersgebied</w:t>
            </w:r>
            <w:r>
              <w:rPr>
                <w:rFonts w:cs="Arial" w:ascii="Arial" w:hAnsi="Arial"/>
                <w:sz w:val="20"/>
                <w:highlight w:val="yellow"/>
                <w:lang w:val="nl-BE"/>
              </w:rPr>
              <w:t>(grijs aangeven 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</w:rPr>
              <w:t>B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</w:rPr>
              <w:t>nieuw fietspad Westelijk van Kadoelerbreek langs het slootje naar het noorden en</w:t>
              <w:br/>
              <w:t>net voor IJdoornlaan rechtsaf over de sloot naar viadu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P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(c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C02,J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ieuwe R en OV fiets verhuur bij de S die er al st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Rn, OV-fiet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osterstraat is onderdeel overdekt winkelcentrum, ´s avonds di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3, J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highlight w:val="yellow"/>
                <w:lang w:val="nl-BE"/>
              </w:rPr>
              <w:t>S Pathe de Munt moet die er op blijven(niet bewaak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S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ndom mosplein : groene route moet over de fp en de rest moet grij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g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 J. Ivenspln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erbinding tussen westhavenweg en Nieuwe hemweg is er niet meer.</w:t>
              <w:br/>
            </w:r>
            <w:r>
              <w:rPr>
                <w:rFonts w:cs="Arial" w:ascii="Arial" w:hAnsi="Arial"/>
                <w:sz w:val="20"/>
                <w:highlight w:val="yellow"/>
              </w:rPr>
              <w:t>Beide wegen naar de pont moeten dus groen, denk 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P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S bij bimh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l-BE"/>
              </w:rPr>
              <w:t>F21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nl-BE"/>
              </w:rPr>
              <w:t>F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ietspaden diemerp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G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annius Scholtenstr en Groen van Prinsterenstr lopen dood net voor Haarlemmer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09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R Gr van prinsterenstr ts clifford en bentink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we R haarlemmerweg Zzijde hoek Groen van Pinsteren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09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 cliffords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R Haarlemmerplein  6, Ozij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R Ozijde binnen brouwers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 Zzijde Haarlemmerstraat 131/hs, to posthoornk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11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hoek grote Bickerstraat-minnemoer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G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ieuwe R en V Ozijde gelderse kade bij hoek prins hendrikk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Rn V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 Nzijde haarlemmerstraat naast 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is een weggetje onder het spoor vanaf eind dijksgracht tot onder het spoor, dan wordt het voetpad, onderlangs de P.Heinkade naar Muziektheater aan het I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r en v: Kwikfiets, de Ruiterkade bij spoortu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, V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3-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g ts oosterdokskade en museum is 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R Czaar peterstr. Ozijde in het midden van 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rk cy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tsbrug gereed, tekst:‘ Nesciobrug’  toevoe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n(c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het midden van Bentickstraat ts van Hallstr en Groen van Pinsterenwg zit speelplein, langs pleintje loopt fietspad, voor auto’s zijn de stukes Bentinkstr doodl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het midden van Cliffordstraat ts van Hallstr en Groen van Pinsterenwg zit speelplein, beide stukjes Cliffordstr lopen dood op dat pleint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1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 Gr van Prinsteren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R en V Zzijde westermarkt, hoek keizersgra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 V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H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R weg Nzijde leliegra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en S bij Mr. Visserplein, V en R zit ts. kerk en pl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H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ieuwe V  Ozijde singel bij hoek Paleis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V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op  het beurspl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12</w:t>
            </w:r>
            <w:r>
              <w:rPr>
                <w:rFonts w:cs="Arial" w:ascii="Arial" w:hAnsi="Arial"/>
                <w:sz w:val="20"/>
                <w:lang w:val="en-US"/>
              </w:rPr>
              <w:t>(B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V Zzijde nieuwezijds kolk, bij hoek nieuwezijdsvoorburg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J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uwe R jan van galenstraat Nzijde  ts willem de zwijger en bestevaerst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R jan van galenstraat Zzijde  hoek willem de zwijgerla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J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o de grootplein is nu een roto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J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 stukje FP: van de 5 van s105 naar hoek van reigersbergerstr(op kaart staat nu voetp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euwe R F hendrikstraaat Ozijde hoek 1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hugo de groots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Keizersgracht zit 1 cm zuidelijker dan aangege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J1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Vendelstraat loopt door tot klovenierburgwal(tunneltje)(staat wel op centrumkaa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V bij R op nieuwe kerk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weg bij weesperpl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J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ieuwe R Nzijde sarphatistr. bij hoek roeters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15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 weg 1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oosterpark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  Oostzijde Beukenweg 33, vlak voorbij ple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Ozijde Middenweg 3, hoek linnaeusk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 stukje FP, zie ‘kaartvak K3 en L3-fka.pdf 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R  jan evertsenstraat Zzijde hoek admiralengra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  jan evertsenstraat ts hudsonstraat en vespucci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 jan evertsenstraat Nzijde hoek admiralengra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 Kromme mijdrecht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K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kee zit aan Nzijde Jan Hanzenstraat ipv schimmelstraat thv Bellamydwars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R Bilderdijkstraat Ozijde ts. de clerqstr en potgieter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K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mmelstraat loopt door tot bijna aan de kostverlorenkade, alleen het hoekje om is 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K11-L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lein loopt aan Zzijde voor de hoek dood, gaat dan over in voetpad naar  const. huygen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 op Wzijde 1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const. Huygenstraat ts Overtoom en 1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helmer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V Zzijde kerkstraat, 1 cm vanaf hoek nieuwe spiegel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 op Ozijde korte leidsedwarsstraat, bij splitsing lijnbaansgrac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 verplaatst van NO zijde naar NW zijde kruising Frans Hallstr</w:t>
            </w:r>
            <w:r>
              <w:rPr>
                <w:rFonts w:cs="Arial" w:ascii="Arial" w:hAnsi="Arial"/>
                <w:sz w:val="20"/>
                <w:lang w:val="nl-BE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jac. van Cam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  Zzijde Albert Cuypstraat tr Van Woustr en 1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Sweelink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zit niet aan Willibrordersstraat maar aan Wzijde Nousstraat, S 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v   S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weg 2e Jacob van Campen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euwe R 1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oosterparkstraat N zijde , vlak bij weesperzij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  Wzijde Wibautstr.ts oetgenstr en 1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oosterpark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R  Kruidenh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 FP in gebiedje oostelijk van Australiehavenweg, tussen het</w:t>
              <w:br/>
              <w:t xml:space="preserve">spoor en de Haarlemmerweg  en de volkstuinen) zie ‘ kaartvak K3 en L3-fka.pdf ‘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zit 1 cm zuidelijker op de slotermeerlaan dan nu is aangege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L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tspad Ortheiliuspad is er niet m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L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zijde columbusplein is afgesloten(bij speelplein getrokk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 weg hoek kinkerstraat/Jan Pieter Heijestra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kje FP van lennepstraat is weg(speelplein), nieuw stukje FP  van Lennepk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L10-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stukje jacob van lennepstr.(VP) tussen ten catestr en schoolmeesterstr is afgeslo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L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toor Fietsersbond zit op hoek ketelhuisplein-wgpl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l-BE"/>
              </w:rPr>
              <w:t xml:space="preserve">nieuwe R </w:t>
            </w:r>
            <w:r>
              <w:rPr>
                <w:rFonts w:cs="Arial" w:ascii="Arial" w:hAnsi="Arial"/>
                <w:sz w:val="20"/>
              </w:rPr>
              <w:t>Nzijde overtoom to kerk, schuin to Anna van den Vondel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stukje ketelhuisplein is Fietspad (50 m ter  hoogte van pesthuislaan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pesthuislaan, borstkade en boeremastraat tussen sprenglestr en v. bouwdijk bastiaanse str  is voetgangersgeb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 weg  Pietrs Bast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 verhuist van hoek dusartstraat naar Zzijde Ceintuurbaan ts Ruysdalkad en Dusartstra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fietsbrug: Tussen Slotepark en Eendrachtspark, diagonaal over de kruising van grachten, ten oosten van manege-eiland, en stukje nieuw FP zie ‘ ‘kaartvak M5-N5-fka.pdf 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tsbru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M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tunnel tussen staalmeesterslaan en Mondriaanstr is nu ook voor auto’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P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Reyer Anslostr en Frediriksstr hebben fietsdoorgang naar park, vondelkerkstraat een voetsgangersdoorg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P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V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 Rijtuigenhof is een fiets doorgang onder huizenblok door, naar het p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Fietspad strak langs Zzijde grijze de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>Haarlemmerweg,  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weg JM coenenstraat( R blij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weg Schelde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 weg maasstraat bij roerstraat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 Wzijde Maasstraat ts, Geleenstr. en Nierst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Rijnstraat 131, O zijde ts Trompenburg en Uiterwaarden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03-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fietsbrug:  In het verlengde van Abe Lenstrallan  naar Ma Braun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tsbru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</w:rPr>
              <w:t>N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</w:rPr>
              <w:t>Fietspad vanaf gemaal bij Nico Broekhuizenweg  langs de volkstuinen</w:t>
              <w:br/>
              <w:t>naar Osdorperweg met nieuwe brug (O23) en de hoek om naar de Joris van</w:t>
              <w:br/>
              <w:t>der Bergweg (O2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highlight w:val="yellow"/>
                <w:lang w:val="nl-BE"/>
              </w:rPr>
              <w:t>Andreasziekenhuisterrein wordt bebouwd, FP Zzijde lelylaan is 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Pw, i (c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1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euwe R 1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schinkelstraat Nzijde, vlak bij schinkelk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op ZOzijde Achillesstraat 41, ts stadionweg en marathon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O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nl-BE"/>
              </w:rPr>
            </w:pPr>
            <w:r>
              <w:rPr>
                <w:rFonts w:cs="Arial" w:ascii="Arial" w:hAnsi="Arial"/>
                <w:sz w:val="20"/>
                <w:highlight w:val="yellow"/>
                <w:lang w:val="nl-BE"/>
              </w:rPr>
              <w:t>nieuw FP tussen wilhelminaplein en Fregelaan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P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R voorburgstraat Nzijde, bij hoek van holland str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O10-P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Henk sneevlietweg mmoet grijs zijn(niet toegankelijk voor fiets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weg bij station Zuid, wel OV fi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-fiet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O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ieuwe R en V Nzijde Maldenhof 1cm van meerkerkdre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Rn V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</w:rPr>
              <w:t>OP 0 –R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</w:rPr>
              <w:t>nieuw fietsPad langs Ringvaart Haarlemmermeer tussen Raasdorperweg () en Ookmeerweg 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Pn(c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P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Vetterstraat loopt door tot valschermk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(c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R Nzijde Pieter Callandlaan ts boekmanstr en de groot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Q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</w:rPr>
              <w:t>nieuw FP Ch. Plantijnpad ten Zuiden van sloterweg en nieuw fietspad Nzijde sloterweg tussen beide stukjes C. Plantijnpad; joseph schumpeterstr. is er niet: adamsmithplein is een gewone staat, geen pl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FP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10-R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Riekerweg is gewone weg tussen nieuwe meerpad en jaagpad(staat nu als F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zit bij bezoekerscentrum a’damse bos(Q12) ipv waar de v nu st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bij AMC 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1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Antoniusstraat moet zijn L13 ipv  M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lmanplein is niet genoemd: wel Abraham Staalmanpl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w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en S zitten op Galerij ipv waar ze nu staan aangege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, 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zit aan andere zijde dorpsstraat dan nu aangege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/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zit aan andere zijde van van der hooplaan dan nu aangege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5-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is verhuisd naar Zzijde Calvijnlaan, bij hoek Lindela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/R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e R Zzijde schinkeldijkje, in het mid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10:00Z</dcterms:created>
  <dc:creator>m en m</dc:creator>
  <dc:description/>
  <dc:language>en-US</dc:language>
  <cp:lastModifiedBy>m en m</cp:lastModifiedBy>
  <dcterms:modified xsi:type="dcterms:W3CDTF">2007-12-04T20:10:00Z</dcterms:modified>
  <cp:revision>2</cp:revision>
  <dc:subject/>
  <dc:title>wijzigingen Amsterdam op de Fiets  2008</dc:title>
</cp:coreProperties>
</file>